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-202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学年第一学期第十八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843"/>
        <w:gridCol w:w="3402"/>
        <w:gridCol w:w="3749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办公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:3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科级管理人员选任领导小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三会议室</w:t>
            </w:r>
          </w:p>
        </w:tc>
      </w:tr>
      <w:tr>
        <w:trPr>
          <w:trHeight w:val="5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常委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4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党委全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党委委员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晚上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-8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迎新春美育教育文艺展演活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校团委负责通知（详见具体通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风雨操场</w:t>
            </w:r>
          </w:p>
        </w:tc>
      </w:tr>
      <w:tr>
        <w:trPr>
          <w:trHeight w:val="5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元旦放假（详见具体通知）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5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30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4-12-30T16:57:00Z</cp:lastPrinted>
  <dcterms:modified xsi:type="dcterms:W3CDTF">2024-12-30T09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