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五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543"/>
        <w:gridCol w:w="3962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8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史学习教育专题读书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  天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史学习教育专题读书班</w:t>
            </w:r>
          </w:p>
        </w:tc>
        <w:tc>
          <w:tcPr>
            <w:tcW w:w="3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史学习教育专题读书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评阅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员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五”规划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工作组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发展规划处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法治专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6-07T17:01:00Z</cp:lastPrinted>
  <dcterms:modified xsi:type="dcterms:W3CDTF">2021-06-07T10:2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