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安徽建筑大学其他人员出差审批单</w:t>
      </w:r>
    </w:p>
    <w:p>
      <w:pPr>
        <w:pStyle w:val="Normal"/>
        <w:snapToGrid w:val="false"/>
        <w:spacing w:lineRule="atLeast" w:line="220"/>
        <w:ind w:hanging="0"/>
        <w:jc w:val="center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42"/>
        <w:gridCol w:w="1943"/>
        <w:gridCol w:w="2598"/>
      </w:tblGrid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起止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乘坐飞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自带公务车辆□    租车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务车辆</w:t>
            </w:r>
          </w:p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驾驶员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人员姓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主要负责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或经费负责人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管校领导审批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仅指自带车辆或乘坐飞机，否则不需分管校领导审批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hanging="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注：该审批单作为报销依据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27305</wp:posOffset>
                </wp:positionV>
                <wp:extent cx="503555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388800"/>
                          <a:chOff x="0" y="0"/>
                          <a:chExt cx="50356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44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Wingdings" w:cs="Wingdings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5680" y="17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2.15pt;width:396.5pt;height:30.6pt" coordorigin="-1283,43" coordsize="793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3;top:43;width:413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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Wingdings" w:cs="Wingdings" w:ascii="Calibri" w:hAnsi="Calibri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CN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47;top:320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5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请沿虚线处自行裁剪，审批单高度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3cm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9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8:00Z</dcterms:created>
  <dc:creator>Administrator</dc:creator>
  <dc:description/>
  <cp:keywords/>
  <dc:language>en-US</dc:language>
  <cp:lastModifiedBy>hp</cp:lastModifiedBy>
  <cp:lastPrinted>2018-07-20T10:50:00Z</cp:lastPrinted>
  <dcterms:modified xsi:type="dcterms:W3CDTF">2018-07-20T02:52:00Z</dcterms:modified>
  <cp:revision>30</cp:revision>
  <dc:subject/>
  <dc:title/>
</cp:coreProperties>
</file>