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3: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-2023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新提任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处（科）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级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干部培训班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课程表</w:t>
      </w:r>
    </w:p>
    <w:p>
      <w:pPr>
        <w:pStyle w:val="Normal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时间：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23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年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6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日（周四）        </w:t>
      </w:r>
    </w:p>
    <w:p>
      <w:pPr>
        <w:pStyle w:val="Normal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地点：南校区实验综合楼二楼报告厅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500"/>
        <w:gridCol w:w="2464"/>
        <w:gridCol w:w="2595"/>
        <w:gridCol w:w="1916"/>
      </w:tblGrid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讲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程名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  间</w:t>
            </w:r>
          </w:p>
        </w:tc>
      </w:tr>
      <w:tr>
        <w:trPr>
          <w:trHeight w:val="6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亚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校党委常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副校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加强党性修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践行使命担当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10--10:30</w:t>
            </w:r>
          </w:p>
        </w:tc>
      </w:tr>
      <w:tr>
        <w:trPr>
          <w:trHeight w:val="9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兆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校纪委副书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纪委办主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廉洁奉公讲规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永葆本色守纪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:30--12:00</w:t>
            </w:r>
          </w:p>
        </w:tc>
      </w:tr>
      <w:tr>
        <w:trPr>
          <w:trHeight w:val="102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徐庚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校党委常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宣传部部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强化政治引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筑牢思想防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:30--14:50</w:t>
            </w:r>
          </w:p>
        </w:tc>
      </w:tr>
      <w:tr>
        <w:trPr>
          <w:trHeight w:val="102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朱  涛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委统战部常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副部长（正处级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构建大学工格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促进高质量发展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:50--16:10</w:t>
            </w:r>
          </w:p>
        </w:tc>
      </w:tr>
      <w:tr>
        <w:trPr>
          <w:trHeight w:val="99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运传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校党委常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织部部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坚定理想信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勇于担当作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:10--17:30</w:t>
            </w:r>
          </w:p>
        </w:tc>
      </w:tr>
      <w:tr>
        <w:trPr>
          <w:trHeight w:val="9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1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校纪委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训中层领导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规党纪知识测试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:30--12:00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3:41:54Z</dcterms:created>
  <dc:creator>ADMIN</dc:creator>
  <dc:description/>
  <dc:language>en-US</dc:language>
  <cp:lastModifiedBy>何寅曦</cp:lastModifiedBy>
  <dcterms:modified xsi:type="dcterms:W3CDTF">2023-04-03T03:4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5F63871D944D9CB4B4E5721A482AE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