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-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新提任科级干部名单</w:t>
      </w:r>
    </w:p>
    <w:tbl>
      <w:tblPr>
        <w:tblW w:w="8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81"/>
        <w:gridCol w:w="5901"/>
      </w:tblGrid>
      <w:tr>
        <w:trPr>
          <w:trHeight w:val="2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现任职务</w:t>
            </w:r>
          </w:p>
        </w:tc>
      </w:tr>
      <w:tr>
        <w:trPr>
          <w:trHeight w:val="2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寅曦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（党办、校办）文秘科副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房翠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（党办、校办）机要科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邱欣悦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组织部（党校）组织科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胡  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宣传部综合科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成龙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统战部统战科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逸夫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办综合管理室纪检监察员（副科级）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姚婷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办案管审理室纪检监察员（副科级）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志伟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察办办公室秘书（副科级）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沁雪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规划处（学科建设办公室、高教研究所）学科建设科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殷诗琦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规划处（学科建设办公室、高教研究所）发展规划科（高教研究室）副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媛君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工作部（人事处、人才交流中心） 教师工作部秘书（副科级）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郑鹿鸣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工作部（人事处、人才交流中心） 人才工作办公室副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江波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处校园一卡通资金管理科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倩倩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处预算管理科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海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处会计科副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卓  欣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处预算管理科副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梅  军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（招生办、创新创业学院）教务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蔡  弘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（招生办、创新创业学院）创新创业科副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范晨晨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发展中心（教学质量监控与评价中心）教师培训科副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平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处（产学研合作办公室）自然科学管理科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丽媛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处（产学研合作办公室）科研平台管理科（安徽省高校科研平台管理中心）副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  玮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化中心办公室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聂  鑫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交流合作处（港澳台事务办公室）学生交流科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  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工作处就业指导科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  琼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资产管理处资产管理科副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海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与设备管理处实验室管理科副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  平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与设备管理处实验室管理科副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处审计科副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月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学院团委书记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昊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规划学院团委副书记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海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与能源工程学院教学办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明轩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与能源工程学院团委副书记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余大纬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团委副书记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  玮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科研办（研究生办）副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晓庄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工程学院团委副书记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卢茂龙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与化学工程学院办公室副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汪佳琪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与化学工程学院教学办副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  妮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理学院团委书记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爱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教学办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海燕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办公室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  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教学办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晓天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学工办副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长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团委书记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艳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科研办（研究生办）副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储姣娇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院教学办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任亚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办公室副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戴  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网络中心网络管理部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晓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学院学生管理办公室副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  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读者工作一部副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礼胜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参考咨询部副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迎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技术服务部副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敖  玢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馆业务指导与信息技术科副科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  静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能研究院办公室主任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荣  鼐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能研究院碳达峰碳中和研究所所长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汪  璇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服务集团公寓管理服务中心副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41:27Z</dcterms:created>
  <dc:creator>ADMIN</dc:creator>
  <dc:description/>
  <dc:language>en-US</dc:language>
  <cp:lastModifiedBy>何寅曦</cp:lastModifiedBy>
  <dcterms:modified xsi:type="dcterms:W3CDTF">2023-04-03T03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417AABD347EDAA9E2B591D445B8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