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建筑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校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  <w:u w:val="single"/>
              </w:rPr>
            </w:pPr>
            <w:r>
              <w:rPr>
                <w:rFonts w:eastAsia="黑体;SimHei" w:ascii="黑体;SimHei" w:hAnsi="黑体;SimHei"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六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校级质量工程项目中专业综合改革试点、特色专业、精品资源共享课程、精品视频公开课程、教学研究项目、教学团队、校企合作实践教育基地、示范实验实训中心、卓越人才教育培养计划。任务书由项目负责人填写，经所在单位组织的专家论证和单位审核同意后，报教务处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需经单位签章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项目基本情况简介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05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项目建设方案（含项目</w:t>
      </w:r>
      <w:r>
        <w:rPr/>
        <w:t>成果在校内、省内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八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院长（主任）签章：</w:t>
            </w:r>
          </w:p>
          <w:p>
            <w:pPr>
              <w:pStyle w:val="Normal"/>
              <w:spacing w:before="156" w:after="0"/>
              <w:ind w:firstLine="588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长签章：</w:t>
            </w:r>
          </w:p>
          <w:p>
            <w:pPr>
              <w:pStyle w:val="Normal"/>
              <w:spacing w:before="156" w:after="156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2:00Z</dcterms:created>
  <dc:creator>微软用户</dc:creator>
  <dc:description/>
  <cp:keywords/>
  <dc:language>en-US</dc:language>
  <cp:lastModifiedBy>admin</cp:lastModifiedBy>
  <cp:lastPrinted>2011-12-27T09:12:00Z</cp:lastPrinted>
  <dcterms:modified xsi:type="dcterms:W3CDTF">2017-01-13T01:27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