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619"/>
        <w:gridCol w:w="3827"/>
        <w:gridCol w:w="1194"/>
        <w:gridCol w:w="3200"/>
      </w:tblGrid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徽省高校“百场千项”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果路演推进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科技成果转化处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蔡国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云路校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五会议室</w:t>
            </w:r>
          </w:p>
        </w:tc>
      </w:tr>
      <w:tr>
        <w:trPr>
          <w:trHeight w:val="83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: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届高校毕业生就业工作总结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届毕业生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推进视频会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详见具体通知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校党委理论学习中心组学习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由宣传部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巡察整改日常监督联席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巡察办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网络安全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信网中心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国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816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才兴皖 无为有为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无为市招才引智高校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徽建筑大学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详见具体通知</w:t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397" w:hRule="exact"/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）至周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）  第三十五届田径运动会暨第十六届教工趣味运动会  详见具体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芋圆</cp:lastModifiedBy>
  <cp:lastPrinted>2024-10-28T15:10:00Z</cp:lastPrinted>
  <dcterms:modified xsi:type="dcterms:W3CDTF">2024-10-29T01:22:44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