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《中国近现代史纲要》和《马克思主义基本原理概论》课程期末考试安排的通知</w:t>
      </w:r>
    </w:p>
    <w:p>
      <w:pPr>
        <w:pStyle w:val="Normal"/>
        <w:spacing w:before="312" w:after="0"/>
        <w:rPr>
          <w:rFonts w:ascii="仿宋_GB2312;Arial Unicode MS" w:hAnsi="仿宋_GB2312;Arial Unicode MS" w:eastAsia="仿宋_GB2312;Arial Unicode MS" w:cs="Times New Roman;Bell MT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各教学单位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Times New Roman;Bell MT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5-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学年第二学期《中国近现代史纲要》和《马克思主义基本原理概论》课程教学工作已经结束，按照学校要求，现将两门课期末考试工作安排如下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Times New Roman;Bell MT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《中国近现代史纲要》课程期末考试时间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（星期三）下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4:30-16:3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具体安排详见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《纲要》课程本学期正常上课学院为艺术学院、土木学院、环能学院、电信学院、法政学院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所有专业，此外还有少量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重修学生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Times New Roman;Bell MT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《马克思主义基本原理概论》课本学期上课学生为期末考试时间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（星期三）下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4:30-16:3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具体安排详见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《原理》课程本学期正常上课学院为管理学院、材化学院、数理学院、外语学院和机电学院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所有专业，此外还有部分提前选修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学生和重修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学生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Times New Roman;Bell MT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各学院在日程公布后负责通知考试学生按照表格要求，携带本人身份证和学生证（两证）入场参加考试；未参加考试的，按旷考处理。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对于部分提前选修和重修的学生，请各学院在所有专业中广为通知。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 w:cs="Times New Roman;Bell MT"/>
          <w:sz w:val="30"/>
          <w:szCs w:val="30"/>
        </w:rPr>
      </w:pPr>
      <w:r>
        <w:rPr>
          <w:rFonts w:eastAsia="仿宋_GB2312;Arial Unicode MS" w:cs="Times New Roman;Bell MT" w:ascii="仿宋_GB2312;Arial Unicode MS" w:hAnsi="仿宋_GB2312;Arial Unicode MS"/>
          <w:sz w:val="30"/>
          <w:szCs w:val="30"/>
        </w:rPr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特此通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;Bell MT"/>
          <w:sz w:val="30"/>
          <w:szCs w:val="30"/>
        </w:rPr>
      </w:pPr>
      <w:r>
        <w:rPr>
          <w:rFonts w:eastAsia="仿宋_GB2312;Arial Unicode MS" w:cs="Times New Roman;Bell MT" w:ascii="仿宋_GB2312;Arial Unicode MS" w:hAnsi="仿宋_GB2312;Arial Unicode MS"/>
          <w:sz w:val="30"/>
          <w:szCs w:val="30"/>
        </w:rPr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 w:cs="Times New Roman;Bell MT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思政部</w:t>
      </w:r>
    </w:p>
    <w:p>
      <w:pPr>
        <w:pStyle w:val="Normal"/>
        <w:ind w:firstLine="585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2:00Z</dcterms:created>
  <dc:creator>Microsoft</dc:creator>
  <dc:description/>
  <cp:keywords/>
  <dc:language>en-US</dc:language>
  <cp:lastModifiedBy>Microsoft</cp:lastModifiedBy>
  <dcterms:modified xsi:type="dcterms:W3CDTF">2016-05-20T05:08:00Z</dcterms:modified>
  <cp:revision>3</cp:revision>
  <dc:subject/>
  <dc:title>关于2015-2016学年第二学期《中国近现代史纲要》和《马克思主义基本原理概论》课程期末考试安排的通知</dc:title>
</cp:coreProperties>
</file>