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46"/>
        <w:gridCol w:w="1425"/>
        <w:gridCol w:w="6139"/>
        <w:gridCol w:w="1564"/>
        <w:gridCol w:w="2058"/>
      </w:tblGrid>
      <w:tr>
        <w:trPr>
          <w:trHeight w:val="940" w:hRule="atLeast"/>
        </w:trPr>
        <w:tc>
          <w:tcPr>
            <w:tcW w:w="130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建筑大学首届实验室安全主题征文大赛获奖名单（研究生组）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105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安全的现状与举措——走进沥青实验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203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实验室现状及优化改进策略探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规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107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安全伴我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102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实验室安全管理探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安徽建筑大学土木工程学院为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501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10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安建大结构大厅安全管理对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501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安全——他们有话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姜静静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0602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漫人生路，安全第一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化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1101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实验室安全建设现状和改进对策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0405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重于泰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金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0107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安全需“入脑入心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100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实验室安全我之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安徽省建筑结构与地下工程重点实验室为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晨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0111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人为本，安全为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603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得于众人之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化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0203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安全文化浅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规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603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记心间，防范于未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化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1100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诚可贵 实验安全第一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大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0603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高校实验室安全建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化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庚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0113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与安全齐头并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萌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204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实验室安全管理现状与未来发展方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规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宇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0202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里之堤溃于蚁穴，生命之舟覆于疏忽——实验安全，重于泰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规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修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0504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至上，安全试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锐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0108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安全管理模式探讨——以土木学科为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0105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“六害”，保安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梦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101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类高校实验室安全管理探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杨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30108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高校实验室安全管理准入机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安徽建筑大学为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66"/>
        <w:gridCol w:w="2204"/>
        <w:gridCol w:w="6055"/>
        <w:gridCol w:w="1701"/>
        <w:gridCol w:w="1372"/>
      </w:tblGrid>
      <w:tr>
        <w:trPr>
          <w:trHeight w:val="960" w:hRule="atLeast"/>
        </w:trPr>
        <w:tc>
          <w:tcPr>
            <w:tcW w:w="138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建筑大学首届实验室安全主题征文大赛获奖名单（本科生组）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05013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实验室，安全无小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302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微杜渐祸难起，遵章规操心自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能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宇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022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安全于平昔，防灾患于未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之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104012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微杜渐守安全，警钟长鸣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0601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教育不可小觑，知识宣传当入人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丽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70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上心，实验顺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501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物路遥，安全莫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7013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意识在心中，实验成败在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开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5010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实验安全 践行安全理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森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0208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实验室安全管理及实施建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规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宇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601023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安全握在手里，让幸福飘向远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化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星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7014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万里实验路，铸亘古安全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104013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诚可贵，安全价更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梦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00402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安全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冰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4022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科学实验，重人身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506010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信息化实验室安全教育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50101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腹经纶时勿昔日黄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601021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安全护航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化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伦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801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安全，不容忽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能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25:59Z</dcterms:created>
  <dc:creator>1</dc:creator>
  <dc:description/>
  <dc:language>en-US</dc:language>
  <cp:lastModifiedBy>Administrator</cp:lastModifiedBy>
  <dcterms:modified xsi:type="dcterms:W3CDTF">2022-10-11T07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1D71FBE634D3EB46835BF15CE49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