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七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蔡国军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1575"/>
        <w:gridCol w:w="3349"/>
        <w:gridCol w:w="3754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66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675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领导班子成员、相关部门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会议室</w:t>
            </w:r>
          </w:p>
        </w:tc>
      </w:tr>
      <w:tr>
        <w:trPr>
          <w:trHeight w:val="73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党委常委、相关部门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安徽建筑大学“科研特区”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年学者沙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由科技处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蔡国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土空间大数据中心一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66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65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4-07T17:23:00Z</cp:lastPrinted>
  <dcterms:modified xsi:type="dcterms:W3CDTF">2025-04-07T09:29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YmZkZDg2MTQxOThmMTNiNzFiZTk5ZTBkMDE5M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