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站应急处置流程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112395</wp:posOffset>
                </wp:positionV>
                <wp:extent cx="2484120" cy="485775"/>
                <wp:effectExtent l="5080" t="5715" r="5715" b="444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消防站接警或发现火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141.65pt;margin-top:8.85pt;width:195.5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消防站接警或发现火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00330</wp:posOffset>
                </wp:positionV>
                <wp:extent cx="1270" cy="1884045"/>
                <wp:effectExtent l="6350" t="635" r="6350" b="6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37.3pt;margin-top:7.9pt;width:0.1pt;height:148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8310</wp:posOffset>
                </wp:positionH>
                <wp:positionV relativeFrom="paragraph">
                  <wp:posOffset>279400</wp:posOffset>
                </wp:positionV>
                <wp:extent cx="2621915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队员带器材装备到场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30.95pt;mso-wrap-distance-left:9.05pt;mso-wrap-distance-right:9.05pt;mso-wrap-distance-top:0pt;mso-wrap-distance-bottom:0pt;margin-top:22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队员带器材装备到场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37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8137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780415</wp:posOffset>
                </wp:positionV>
                <wp:extent cx="1270" cy="3225165"/>
                <wp:effectExtent l="6350" t="635" r="6350" b="635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0.05pt;margin-top:61.45pt;width:0.05pt;height:253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137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387985</wp:posOffset>
                </wp:positionV>
                <wp:extent cx="3253105" cy="1270"/>
                <wp:effectExtent l="635" t="6350" r="635" b="6350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3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9.35pt;margin-top:30.55pt;width:256.0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605530</wp:posOffset>
                </wp:positionV>
                <wp:extent cx="3230880" cy="1270"/>
                <wp:effectExtent l="635" t="6350" r="635" b="6350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00.1pt;margin-top:283.9pt;width:254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3637915</wp:posOffset>
                </wp:positionV>
                <wp:extent cx="27305" cy="1668145"/>
                <wp:effectExtent l="6350" t="635" r="6350" b="63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66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6.15pt;margin-top:286.45pt;width:2.1pt;height:131.3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855</wp:posOffset>
                </wp:positionH>
                <wp:positionV relativeFrom="paragraph">
                  <wp:posOffset>5295900</wp:posOffset>
                </wp:positionV>
                <wp:extent cx="2730500" cy="514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总结火情，书面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40.55pt;mso-wrap-distance-left:9.05pt;mso-wrap-distance-right:9.05pt;mso-wrap-distance-top:0pt;mso-wrap-distance-bottom:0pt;margin-top:417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总结火情，书面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34925</wp:posOffset>
                </wp:positionV>
                <wp:extent cx="1270" cy="3207385"/>
                <wp:effectExtent l="6350" t="635" r="6350" b="63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37.3pt;margin-top:2.75pt;width:0.1pt;height:252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3573780</wp:posOffset>
                </wp:positionV>
                <wp:extent cx="2902585" cy="403860"/>
                <wp:effectExtent l="5715" t="5080" r="508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清点整理器材装备，恢复战备执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12.45pt;margin-top:281.4pt;width:228.5pt;height:3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清点整理器材装备，恢复战备执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1515</wp:posOffset>
                </wp:positionH>
                <wp:positionV relativeFrom="paragraph">
                  <wp:posOffset>34925</wp:posOffset>
                </wp:positionV>
                <wp:extent cx="1270" cy="3207385"/>
                <wp:effectExtent l="6350" t="635" r="6350" b="635"/>
                <wp:wrapNone/>
                <wp:docPr id="1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54.45pt;margin-top:2.75pt;width:0.1pt;height:252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509905</wp:posOffset>
                </wp:positionV>
                <wp:extent cx="1354455" cy="501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误报火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9.45pt;mso-wrap-distance-left:9.05pt;mso-wrap-distance-right:9.05pt;mso-wrap-distance-top:0pt;mso-wrap-distance-bottom:0pt;margin-top:40.1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误报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1341755</wp:posOffset>
                </wp:positionV>
                <wp:extent cx="1383665" cy="3594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查验后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3pt;mso-wrap-distance-left:9.05pt;mso-wrap-distance-right:9.05pt;mso-wrap-distance-top:0pt;mso-wrap-distance-bottom:0pt;margin-top:105.6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查验后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509905</wp:posOffset>
                </wp:positionV>
                <wp:extent cx="1330325" cy="457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早期微小火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05pt;mso-wrap-distance-left:9.05pt;mso-wrap-distance-right:9.05pt;mso-wrap-distance-top:0pt;mso-wrap-distance-bottom:0pt;margin-top:40.1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早期微小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1243330</wp:posOffset>
                </wp:positionV>
                <wp:extent cx="1330325" cy="4578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队员就地灭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05pt;mso-wrap-distance-left:9.05pt;mso-wrap-distance-right:9.05pt;mso-wrap-distance-top:0pt;mso-wrap-distance-bottom:0pt;margin-top:97.9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队员就地灭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267335</wp:posOffset>
                </wp:positionV>
                <wp:extent cx="1946910" cy="899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火势较大拨打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报警并维持现场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70.8pt;mso-wrap-distance-left:9.05pt;mso-wrap-distance-right:9.05pt;mso-wrap-distance-top:0pt;mso-wrap-distance-bottom:0pt;margin-top:21.0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火势较大拨打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11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报警并维持现场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6830</wp:posOffset>
                </wp:positionH>
                <wp:positionV relativeFrom="paragraph">
                  <wp:posOffset>1243330</wp:posOffset>
                </wp:positionV>
                <wp:extent cx="1946910" cy="897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引导消防队进入火场并协助灭火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70.7pt;mso-wrap-distance-left:9.05pt;mso-wrap-distance-right:9.05pt;mso-wrap-distance-top:0pt;mso-wrap-distance-bottom:0pt;margin-top:97.9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引导消防队进入火场并协助灭火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2265680</wp:posOffset>
                </wp:positionV>
                <wp:extent cx="1882775" cy="582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灭火结束清查火场情况以免发生复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5.9pt;mso-wrap-distance-left:9.05pt;mso-wrap-distance-right:9.05pt;mso-wrap-distance-top:0pt;mso-wrap-distance-bottom:0pt;margin-top:178.4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灭火结束清查火场情况以免发生复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6830</wp:posOffset>
                </wp:positionH>
                <wp:positionV relativeFrom="paragraph">
                  <wp:posOffset>2265680</wp:posOffset>
                </wp:positionV>
                <wp:extent cx="1882775" cy="5829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灭火结束清查火场情况以免发生复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5.9pt;mso-wrap-distance-left:9.05pt;mso-wrap-distance-right:9.05pt;mso-wrap-distance-top:0pt;mso-wrap-distance-bottom:0pt;margin-top:178.4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灭火结束清查火场情况以免发生复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dcterms:modified xsi:type="dcterms:W3CDTF">2021-07-20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