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学生选实验课需知（</w:t>
      </w:r>
      <w:r>
        <w:rPr>
          <w:b/>
          <w:sz w:val="44"/>
          <w:szCs w:val="44"/>
        </w:rPr>
        <w:t>2018-2019A</w:t>
      </w:r>
      <w:r>
        <w:rPr>
          <w:b/>
          <w:sz w:val="44"/>
          <w:szCs w:val="44"/>
        </w:rPr>
        <w:t>版）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 w:val="28"/>
          <w:szCs w:val="28"/>
        </w:rPr>
        <w:t>（此版本适用于</w:t>
      </w:r>
      <w:r>
        <w:rPr>
          <w:rFonts w:eastAsia="Times New Roman" w:cs="Calibri"/>
          <w:sz w:val="28"/>
          <w:szCs w:val="28"/>
        </w:rPr>
        <w:t>2018-2019</w:t>
      </w:r>
      <w:r>
        <w:rPr>
          <w:rFonts w:ascii="宋体" w:hAnsi="宋体" w:cs="Calibri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</w:rPr>
        <w:t>第一学期选实验课）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学生选实验课请使用电脑（先极系统不支持手机操作），且必须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（其它浏览器不兼容）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本学期，所有含实验学时的课程</w:t>
      </w:r>
      <w:r>
        <w:rPr>
          <w:rFonts w:cs="Calibri"/>
          <w:sz w:val="28"/>
          <w:szCs w:val="28"/>
        </w:rPr>
        <w:t>全部在（新）正方教务系统选课，重修补修也同样在（新）正方教务系统申请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rFonts w:cs="Calibri"/>
          <w:sz w:val="28"/>
          <w:szCs w:val="28"/>
        </w:rPr>
        <w:t>《金工实习》</w:t>
      </w:r>
      <w:r>
        <w:rPr>
          <w:sz w:val="28"/>
          <w:szCs w:val="28"/>
        </w:rPr>
        <w:t>需先在（新）正方教务系统中选课并形成学生名单（无上课时间、地点），名单内的学生方有权限在先极实验系统中选择详细课表，</w:t>
      </w:r>
      <w:r>
        <w:rPr>
          <w:rFonts w:cs="Calibri"/>
          <w:sz w:val="28"/>
          <w:szCs w:val="28"/>
        </w:rPr>
        <w:t>重修补修也同样在（新）正方教务系统申请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rFonts w:cs="Calibri"/>
          <w:sz w:val="28"/>
          <w:szCs w:val="28"/>
        </w:rPr>
        <w:t>先极实验系统与（新）正方教务系统的几轮选课时间完全同步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实验课安排有两种模式：一是预约模式，由实验中心或实验任课老师安排上课时间、地点，但需要学生选课，此模式由学院、实验中心或任课老师发布选课通知。二是预置排课，由实验任课老师安排上课时间、地点，同时安排学生名单，此模式不需要学生再选课。目前只有个别课内实验是预约模式，其它均为预置模式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由于实验排课不同于理论课，理论课是由教务处统一排课，而实验课是由实验中心或实验任课老师排课，学生要及时关注各学院、实验中心或实验任课老师发布的实验选课通知，不要错过选实验课时间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rFonts w:cs="Calibri"/>
          <w:sz w:val="28"/>
          <w:szCs w:val="28"/>
        </w:rPr>
        <w:t>由于（新）正方教务系统数据管理模式限制，《先极实验系统》实验课表与（新）正方教务系统理论课表尚不能实时同步，目前采用每天早晚七点各同步一次，即退实验课，需等待最多</w:t>
      </w:r>
      <w:r>
        <w:rPr>
          <w:rFonts w:eastAsia="Times New Roman" w:cs="Calibri"/>
          <w:sz w:val="28"/>
          <w:szCs w:val="28"/>
        </w:rPr>
        <w:t>12</w:t>
      </w:r>
      <w:r>
        <w:rPr>
          <w:rFonts w:cs="Calibri"/>
          <w:sz w:val="28"/>
          <w:szCs w:val="28"/>
        </w:rPr>
        <w:t>小时方能检测真实冲突。因此建议学生慎重选实验课，尽量不要退实验课，以提高选课效率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所选实验课一旦开课，则不能退课及再选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若因时间冲突无法选实验课，请参照理论选课建议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b/>
          <w:color w:val="FF0000"/>
          <w:sz w:val="28"/>
          <w:szCs w:val="28"/>
        </w:rPr>
        <w:t>如果遇到实验课安排问题，请咨询本门实验任课老师；</w:t>
      </w:r>
    </w:p>
    <w:p>
      <w:pPr>
        <w:pStyle w:val="ListParagraph"/>
        <w:bidi w:val="0"/>
        <w:ind w:left="720" w:right="0" w:hanging="0"/>
        <w:rPr/>
      </w:pPr>
      <w:r>
        <w:rPr>
          <w:b/>
          <w:color w:val="FF0000"/>
          <w:sz w:val="28"/>
          <w:szCs w:val="28"/>
        </w:rPr>
        <w:t>如果遇到跟先极系统有关的技术问题，请认真填写《先极实验系统学生用户问题反馈表》（在本页面下方下载附件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并发送给辅导员，辅导员上报学院，学院汇总报送教务处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实验课不允许免修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rFonts w:cs="Courier New"/>
          <w:sz w:val="28"/>
          <w:szCs w:val="28"/>
        </w:rPr>
        <w:t>学生界面的“退课提醒”是由于，先极与（新）正方两个选课系统的数据异步、系统</w:t>
      </w:r>
      <w:r>
        <w:rPr>
          <w:rFonts w:cs="Calibri"/>
          <w:sz w:val="28"/>
          <w:szCs w:val="28"/>
        </w:rPr>
        <w:t>BUG</w:t>
      </w:r>
      <w:r>
        <w:rPr>
          <w:rFonts w:cs="Calibri"/>
          <w:sz w:val="28"/>
          <w:szCs w:val="28"/>
        </w:rPr>
        <w:t>，</w:t>
      </w:r>
      <w:r>
        <w:rPr>
          <w:rFonts w:cs="Courier New"/>
          <w:sz w:val="28"/>
          <w:szCs w:val="28"/>
        </w:rPr>
        <w:t>造成的理论课与实验课、实验课与实验课之间的时间冲突，学生可根据主观需要决定是否退课，并非必须退课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下表关于学校实验排课、选课的工作安排供学生参考：</w:t>
      </w:r>
    </w:p>
    <w:tbl>
      <w:tblPr>
        <w:tblW w:w="8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0"/>
        <w:gridCol w:w="1120"/>
        <w:gridCol w:w="3121"/>
        <w:gridCol w:w="3340"/>
      </w:tblGrid>
      <w:tr>
        <w:trPr>
          <w:trHeight w:val="660" w:hRule="atLeast"/>
        </w:trPr>
        <w:tc>
          <w:tcPr>
            <w:tcW w:w="8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先极实验系统实验排课、选课工作安排表 </w:t>
            </w:r>
            <w:bookmarkStart w:id="0" w:name="_GoBack"/>
            <w:bookmarkEnd w:id="0"/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阶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段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院、实验中心、实验教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    生</w:t>
            </w:r>
          </w:p>
        </w:tc>
      </w:tr>
      <w:tr>
        <w:trPr>
          <w:trHeight w:val="143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学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课阶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详见教务处理论课选课通知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学物理实验》、《基础化学实验》配合教务科完成排课。 《金工实习》由工程训练中心在先极实验系统排课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金工实习》选课要求详见机电学院工程训练中心通知。</w:t>
            </w:r>
          </w:p>
        </w:tc>
      </w:tr>
      <w:tr>
        <w:trPr>
          <w:trHeight w:val="9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选阶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详见教务处理论课选课通知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新）正方系统和先极实验系统同时开放全校第一轮选课，所有独立开设实验课在（新）正方教务系统选学生名单。</w:t>
            </w:r>
          </w:p>
        </w:tc>
      </w:tr>
      <w:tr>
        <w:trPr>
          <w:trHeight w:val="112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选阶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见教务处理论课选课通知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新）正方系统和先极实验系统同时开放全校第二轮选课。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学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选阶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详见教务处理论课选课通知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约排课模式的的实验课，在本阶段内组织学生完成选课，学生选课通知与操作流程由学院按具体要求发布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（新）正方系统和先极实验系统同时开放全校第三轮选课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按学院通知要求，在先极实验系统完成实验选课。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8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0:00Z</dcterms:created>
  <dc:creator>SUKIE</dc:creator>
  <dc:description/>
  <dc:language>en-US</dc:language>
  <cp:lastModifiedBy/>
  <dcterms:modified xsi:type="dcterms:W3CDTF">2018-06-19T12:10:00Z</dcterms:modified>
  <cp:revision>2</cp:revision>
  <dc:subject/>
  <dc:title>学生选实验课需知（2018-2019A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