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十九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9"/>
        <w:gridCol w:w="1425"/>
        <w:gridCol w:w="3997"/>
        <w:gridCol w:w="7"/>
        <w:gridCol w:w="3674"/>
        <w:gridCol w:w="6"/>
        <w:gridCol w:w="1119"/>
        <w:gridCol w:w="3396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时  　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内　 　容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参加人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上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校党委常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南区综合楼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84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下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2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: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《清风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传家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》《严以治家》学习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读本交流座谈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由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纪委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办公室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王玉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南区综合楼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8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办            公</w:t>
            </w:r>
          </w:p>
        </w:tc>
      </w:tr>
      <w:tr>
        <w:trPr>
          <w:trHeight w:val="69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上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9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: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1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办公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南区综合楼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上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10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常委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办            公</w:t>
            </w:r>
          </w:p>
        </w:tc>
      </w:tr>
      <w:tr>
        <w:trPr>
          <w:trHeight w:val="8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等线;Arial Unicode MS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上午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9: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3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基层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党委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党总支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书记抓党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述职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评议考核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由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党委组织部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南区综合楼</w:t>
            </w:r>
            <w:r>
              <w:rPr>
                <w:rFonts w:cs="等线;Arial Unicode MS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Arial Unicode MS"/>
                <w:bCs/>
                <w:kern w:val="0"/>
                <w:sz w:val="24"/>
              </w:rPr>
              <w:t>楼第一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01-11T11:34:00Z</cp:lastPrinted>
  <dcterms:modified xsi:type="dcterms:W3CDTF">2021-01-11T08:2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