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重点实验室学术委员会工作条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根据国家重点实验室建设与管理暂行办法、学院重点实验室建设与管理办法，结合本实验室的具体情况，特制定本重点实验室学术委员会工作条例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一、组织机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术委员会是学术评议机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术委员会由高水平的</w:t>
      </w:r>
      <w:r>
        <w:rPr>
          <w:rFonts w:eastAsia="仿宋_GB2312" w:cs="宋体;SimSun" w:ascii="仿宋_GB2312" w:hAnsi="仿宋_GB2312"/>
          <w:sz w:val="30"/>
        </w:rPr>
        <w:t>7—11</w:t>
      </w:r>
      <w:r>
        <w:rPr>
          <w:rFonts w:ascii="仿宋_GB2312" w:hAnsi="仿宋_GB2312" w:cs="宋体;SimSun" w:eastAsia="仿宋_GB2312"/>
          <w:sz w:val="30"/>
        </w:rPr>
        <w:t>名专家组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术委员会成员本校人员不得超过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术委员会主任由学术委员会选举产生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二、工作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审议实验室科研方向和科研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审议实验室主任年度工作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63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对学术活动提出建议，推动和促进与国内外的学术交流和科研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63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审议实验室基金课题的开题报告，评价重要的学术论文、著作或其它重要成果，对其中应给予奖励的提出建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63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评议科研人员的学术水平和学术成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8:00Z</dcterms:created>
  <dc:creator>wuye</dc:creator>
  <dc:description/>
  <cp:keywords/>
  <dc:language>en-US</dc:language>
  <cp:lastModifiedBy>wind</cp:lastModifiedBy>
  <dcterms:modified xsi:type="dcterms:W3CDTF">2016-06-15T23:57:00Z</dcterms:modified>
  <cp:revision>8</cp:revision>
  <dc:subject/>
  <dc:title>安徽省省级重点实验室——智能建筑实验室管理条例</dc:title>
</cp:coreProperties>
</file>