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十五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黄显怀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559"/>
        <w:gridCol w:w="4536"/>
        <w:gridCol w:w="2868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期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总结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闵  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增学位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设工作会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研究生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国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3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委员会会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发规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     公</w:t>
            </w:r>
          </w:p>
        </w:tc>
      </w:tr>
      <w:tr>
        <w:trPr>
          <w:trHeight w:val="68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硕士研究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招生考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协调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闵  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1-12-13T14:55:00Z</cp:lastPrinted>
  <dcterms:modified xsi:type="dcterms:W3CDTF">2021-12-13T06:56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E97C4D21443D5A027070864A7BC19</vt:lpwstr>
  </property>
  <property fmtid="{D5CDD505-2E9C-101B-9397-08002B2CF9AE}" pid="3" name="KSOProductBuildVer">
    <vt:lpwstr>2052-11.1.0.11115</vt:lpwstr>
  </property>
</Properties>
</file>