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393"/>
        <w:gridCol w:w="7"/>
        <w:gridCol w:w="3948"/>
        <w:gridCol w:w="3090"/>
        <w:gridCol w:w="20"/>
        <w:gridCol w:w="1001"/>
        <w:gridCol w:w="19"/>
        <w:gridCol w:w="3400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暑期学生公寓维修搬迁工作协调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各学院分管学生书记、相关职能部门负责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  <w:t>蔡新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廉洁教育暨谈心谈话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审核评估专家组入校考察工作协调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评建办负责通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7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度“两优一先”评审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各基层党委（党总支）书记、学校党建工作领导小组成员单位负责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第二课堂工作会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校团委负责通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领导干部集中报告个人有关事项工作辅导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3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位委员会会议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研究生院负责通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/>
              </w:rPr>
              <w:t>届毕业生毕业典礼暨学位授予仪式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体育馆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2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6-12T14:10:00Z</cp:lastPrinted>
  <dcterms:modified xsi:type="dcterms:W3CDTF">2023-06-12T07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82B95A347487C98D11CDFAC8C8A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