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二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吕萍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48"/>
        <w:gridCol w:w="1287"/>
        <w:gridCol w:w="3709"/>
        <w:gridCol w:w="2300"/>
        <w:gridCol w:w="54"/>
        <w:gridCol w:w="1224"/>
        <w:gridCol w:w="3642"/>
      </w:tblGrid>
      <w:tr>
        <w:trPr>
          <w:trHeight w:val="34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1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1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0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3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巡视反馈意见整改工作布置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5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期初教学工作会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全天</w:t>
            </w:r>
          </w:p>
        </w:tc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级新生入学报到（土木学院、建规学院、经管学院、电信学院、数理学院、艺术学院、研究生院）</w:t>
            </w:r>
          </w:p>
        </w:tc>
      </w:tr>
      <w:tr>
        <w:trPr>
          <w:trHeight w:val="75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全天</w:t>
            </w:r>
          </w:p>
        </w:tc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02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级新生入学报到（环能学院、材化学院、外国语学院、机电学院、公管学院）</w:t>
            </w:r>
          </w:p>
        </w:tc>
      </w:tr>
      <w:tr>
        <w:trPr>
          <w:trHeight w:val="75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4: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02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级新生军训教官见面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暨开训典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人武部负责通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成祖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77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  <w:lang w:eastAsia="zh-CN"/>
              </w:rPr>
              <w:t>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 xml:space="preserve">日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4:00Z</dcterms:created>
  <dc:creator>谢炜</dc:creator>
  <dc:description/>
  <dc:language>en-US</dc:language>
  <cp:lastModifiedBy>浮城沉浮</cp:lastModifiedBy>
  <cp:lastPrinted>2020-09-14T16:06:00Z</cp:lastPrinted>
  <dcterms:modified xsi:type="dcterms:W3CDTF">2020-09-21T09:21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