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883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学位服着装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一、学位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学位帽为方型黑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二、流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流苏系挂在帽顶的帽结上，沿帽檐自然下垂。未获得学位时，流苏垂在着装人所戴学位帽右前侧中部；学位授予仪式上，授予学位后，由校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领导</w:t>
      </w:r>
      <w:r>
        <w:rPr>
          <w:rFonts w:ascii="仿宋" w:hAnsi="仿宋" w:cs="仿宋" w:eastAsia="仿宋"/>
          <w:kern w:val="0"/>
          <w:sz w:val="28"/>
          <w:szCs w:val="28"/>
        </w:rPr>
        <w:t>把流苏从着装人的帽檐右前侧移到左前侧中部，并呈自然下垂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校领导</w:t>
      </w:r>
      <w:r>
        <w:rPr>
          <w:rFonts w:ascii="仿宋" w:hAnsi="仿宋" w:cs="仿宋" w:eastAsia="仿宋"/>
          <w:kern w:val="0"/>
          <w:sz w:val="28"/>
          <w:szCs w:val="28"/>
        </w:rPr>
        <w:t>的流苏均垂在所戴学位帽的左前侧中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三、学位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穿着学位袍，应自然合体。学位袍外不得加套其他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四、垂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垂布为套头三角兜型，垂布佩戴在学位袍外，套头披在肩背处，铺平过肩，扣袢扣在学位袍最上面的纽扣上，三角兜自然垂在背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五、附属着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内衣：应着白色和浅色衬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裤子：男士着深色裤子，女士着深色裤子或深、素色裙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鞋子：应着深色皮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</w:rPr>
        <w:t>六、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学生在指定的位置就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65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颁发学位证书时，按照指示依次上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上台后，面向领导鞠躬、握手、领取证书、由领导拨流苏（从右拨到左），面向观众双手捧证书，拍照留念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按引导指示</w:t>
      </w:r>
      <w:r>
        <w:rPr>
          <w:rFonts w:ascii="仿宋" w:hAnsi="仿宋" w:cs="仿宋" w:eastAsia="仿宋"/>
          <w:kern w:val="0"/>
          <w:sz w:val="28"/>
          <w:szCs w:val="28"/>
        </w:rPr>
        <w:t>回座位并坐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1:00Z</dcterms:created>
  <dc:creator>thtfpc user</dc:creator>
  <dc:description/>
  <dc:language>en-US</dc:language>
  <cp:lastModifiedBy>WPS_1599115602</cp:lastModifiedBy>
  <dcterms:modified xsi:type="dcterms:W3CDTF">2021-06-16T08:37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6DE3F6B2B4F0FBBD22225316BAF30</vt:lpwstr>
  </property>
  <property fmtid="{D5CDD505-2E9C-101B-9397-08002B2CF9AE}" pid="3" name="KSOProductBuildVer">
    <vt:lpwstr>2052-11.1.0.10577</vt:lpwstr>
  </property>
</Properties>
</file>