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06"/>
        <w:gridCol w:w="2865"/>
      </w:tblGrid>
      <w:tr>
        <w:trPr>
          <w:trHeight w:val="780" w:hRule="atLeast"/>
        </w:trPr>
        <w:tc>
          <w:tcPr>
            <w:tcW w:w="81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职能部门参会人员一览表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（党办、校办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宾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组织部（党校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运传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庚阳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许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察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和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工作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锐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规划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绍杰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工作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和平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棋瑞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巍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达荣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发展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宗志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经发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勇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交流合作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韬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工作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东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产管理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方龙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与设备管理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力君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管理办公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贵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升才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武部（保卫处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翼湧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管理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琨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工作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雯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第一党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军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第二党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镭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敏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友工作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佰来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网络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曙光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处级干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宝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燕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研究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曙光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雷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45"/>
        <w:gridCol w:w="2805"/>
      </w:tblGrid>
      <w:tr>
        <w:trPr>
          <w:trHeight w:val="780" w:hRule="atLeast"/>
        </w:trPr>
        <w:tc>
          <w:tcPr>
            <w:tcW w:w="78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参会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一览表</w:t>
            </w:r>
          </w:p>
        </w:tc>
      </w:tr>
      <w:tr>
        <w:trPr>
          <w:trHeight w:val="6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义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智鑫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国栋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大林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劲松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运法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东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康康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能源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前宏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能源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发之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能源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龙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能源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华明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能源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能源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中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胜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英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蓓蓓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龙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城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龙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莉丽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媛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雪莲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军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益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明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国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君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青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慈水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应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绍正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勇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鸿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山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军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令宇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青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瑜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晖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磊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少宝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梅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鹤立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豪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艳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秉义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瑞瑞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侠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银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君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68"/>
        <w:gridCol w:w="2835"/>
      </w:tblGrid>
      <w:tr>
        <w:trPr>
          <w:trHeight w:val="780" w:hRule="atLeast"/>
        </w:trPr>
        <w:tc>
          <w:tcPr>
            <w:tcW w:w="80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校督导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参会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一览表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齐全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庆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静明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珺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杰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亚丽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琪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燕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总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庆伟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曙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梅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惠生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静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泽峰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宗州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明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善庆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蕴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督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85"/>
        <w:gridCol w:w="3621"/>
      </w:tblGrid>
      <w:tr>
        <w:trPr>
          <w:trHeight w:val="780" w:hRule="atLeast"/>
        </w:trPr>
        <w:tc>
          <w:tcPr>
            <w:tcW w:w="82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教师代表、辅导员代表、学生代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参会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一览表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璐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翔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灵怡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勇政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宇枝子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亚轩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能源工程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洲（校督导组成员）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少松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昊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想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露露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成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冬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昌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秀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岩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询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广魁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豪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华阳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健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佳丽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儒峰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强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林坡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工程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斌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柏涛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浩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林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年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豪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9:41Z</dcterms:created>
  <dc:creator>苏苏老师</dc:creator>
  <dc:description/>
  <dc:language>en-US</dc:language>
  <cp:lastModifiedBy>苏苏老师</cp:lastModifiedBy>
  <dcterms:modified xsi:type="dcterms:W3CDTF">2023-05-24T1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4DB1E1B104FF291738A95D45E45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