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2-2023</w:t>
      </w:r>
      <w:r>
        <w:rPr>
          <w:rFonts w:ascii="黑体;SimHei" w:hAnsi="黑体;SimHei" w:cs="黑体;SimHei" w:eastAsia="黑体;SimHei"/>
          <w:sz w:val="36"/>
          <w:szCs w:val="36"/>
        </w:rPr>
        <w:t>学年第一学期第十八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蔡新立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31"/>
        <w:gridCol w:w="1440"/>
        <w:gridCol w:w="3326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4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2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6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02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年全国硕士研究生招生考试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2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7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81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2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8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  <w:lang w:bidi="ar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0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2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9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2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0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kern w:val="0"/>
                <w:sz w:val="24"/>
              </w:rPr>
              <w:t>办        公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2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6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cp:keywords/>
  <dc:language>en-US</dc:language>
  <cp:lastModifiedBy>管理员</cp:lastModifiedBy>
  <cp:lastPrinted>2022-12-19T14:12:00Z</cp:lastPrinted>
  <dcterms:modified xsi:type="dcterms:W3CDTF">2022-12-2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2A3083DFF47EA8E60B97BA58520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