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名单打印操作流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进入学生名单打印界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477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6709" b="7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输入年级，在按条件查中选择“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是否在校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477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0307" b="6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在要打印的班级前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477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4994" b="8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点“预览（单张）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594360"/>
                <wp:effectExtent l="163830" t="5080" r="5715" b="168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wedgeRoundRectCallout">
                          <a:avLst>
                            <a:gd name="adj1" fmla="val -96481"/>
                            <a:gd name="adj2" fmla="val 7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0pt;width:2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829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22647" b="7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打印学生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4770" cy="972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20307" b="8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283210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RoundRectCallout">
                          <a:avLst>
                            <a:gd name="adj1" fmla="val 52037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5:00Z</dcterms:created>
  <dc:creator>MC SYSTEM</dc:creator>
  <dc:description/>
  <cp:keywords/>
  <dc:language>en-US</dc:language>
  <cp:lastModifiedBy>MC SYSTEM</cp:lastModifiedBy>
  <dcterms:modified xsi:type="dcterms:W3CDTF">2012-09-17T02:50:00Z</dcterms:modified>
  <cp:revision>47</cp:revision>
  <dc:subject/>
  <dc:title>关于2008级新生名单打印的通知</dc:title>
</cp:coreProperties>
</file>