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学院本科毕业设计（论文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1" w:name="OLE_LINK1"/>
      <w:r>
        <w:rPr>
          <w:rFonts w:ascii="宋体" w:hAnsi="宋体" w:cs="宋体"/>
          <w:b/>
          <w:bCs/>
          <w:sz w:val="44"/>
          <w:szCs w:val="44"/>
        </w:rPr>
        <w:t>中期检查工作计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安徽建筑大学本科毕业设计（论文）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校字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要求，为确保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届本科毕业设计（论文）工作有序推进，及时发现并解决学生论文进展中的问题，规范过程管理，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设计（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质量，特制定本工作计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检查对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检查对象及哪些过程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成员及相应的岗位职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检查形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材料审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答辩审查，</w:t>
      </w:r>
      <w:bookmarkStart w:id="2" w:name="_GoBack"/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采用答辩审查形式，需明确答辩开展日期、时间、地点等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36</Words>
  <Characters>249</Characters>
  <CharactersWithSpaces>2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1:00Z</dcterms:created>
  <dc:creator>回到 当初</dc:creator>
  <dc:description/>
  <dc:language>en-US</dc:language>
  <cp:lastModifiedBy>回到 当初</cp:lastModifiedBy>
  <dcterms:modified xsi:type="dcterms:W3CDTF">2025-04-09T07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30EFE66E44EBE827F5F5DF185A7F7</vt:lpwstr>
  </property>
  <property fmtid="{D5CDD505-2E9C-101B-9397-08002B2CF9AE}" pid="3" name="KSOProductBuildVer">
    <vt:lpwstr>2052-11.1.0.12165</vt:lpwstr>
  </property>
</Properties>
</file>