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150"/>
        <w:jc w:val="center"/>
        <w:outlineLvl w:val="0"/>
        <w:rPr>
          <w:rFonts w:ascii="宋体;SimSun" w:hAnsi="宋体;SimSun" w:cs="宋体;SimSun"/>
          <w:bCs/>
          <w:color w:val="666666"/>
          <w:kern w:val="2"/>
          <w:sz w:val="44"/>
          <w:szCs w:val="44"/>
        </w:rPr>
      </w:pPr>
      <w:r>
        <w:rPr>
          <w:rFonts w:ascii="宋体;SimSun" w:hAnsi="宋体;SimSun" w:cs="宋体;SimSun"/>
          <w:bCs/>
          <w:color w:val="666666"/>
          <w:kern w:val="2"/>
          <w:sz w:val="44"/>
          <w:szCs w:val="44"/>
        </w:rPr>
        <w:t>安徽省教育厅转发教育部办公厅关于开展</w:t>
      </w:r>
      <w:r>
        <w:rPr>
          <w:rFonts w:cs="宋体;SimSun" w:ascii="宋体;SimSun" w:hAnsi="宋体;SimSun"/>
          <w:bCs/>
          <w:color w:val="666666"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Cs/>
          <w:color w:val="666666"/>
          <w:kern w:val="2"/>
          <w:sz w:val="44"/>
          <w:szCs w:val="44"/>
        </w:rPr>
        <w:t>年度国家虚拟仿真实验教学项目认定工作的通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各普通本科高校：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现将《教育部高等教育司关于开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认定工作的通知》（教高司函〔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号）转发给你们，并就我省申报和推荐工作的有关事项通知如下：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一、申报范围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全省普通本科高校。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二、申报限额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符合条件的高校每校申报不超过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三、申报条件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各高校要对照教育部文件要求，严格审核拟申报虚拟仿真实验教学项目的内容是否符合申报要求、是否违反相关法律法规和教学纪律要求等，申报材料需在校内进行公示；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申报项目应有真实经费投入，已立项为省级质量工程“虚拟仿真教学实验教学中心”项目优先推荐；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各高校需在教育部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认定的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个学科专业类别范围内组织申报。（详见教育部文件附件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四、申报程序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 xml:space="preserve">各申报高校按照教育部文件要求准备申报材料。内容包括： 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申报表》（见教育部文件附件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OFFICE200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版本电子文件，文件命名格式为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学校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、（虚拟仿真实验教学项目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申报表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;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推荐汇总表》，文件命名格式为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学校）虚拟仿真实验教学项目推荐汇总表；</w:t>
      </w:r>
    </w:p>
    <w:p>
      <w:pPr>
        <w:pStyle w:val="Normal"/>
        <w:widowControl/>
        <w:shd w:fill="FFFFFF" w:val="clear"/>
        <w:ind w:firstLine="720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国家虚拟仿真实验教学项目简介视频、教学引导视频。简介视频内容应包括实验教学项目的基本情况、项目特色、技术手段和应用情况等；教学引导视频内容应包括实验教学项目的实验目的、实验要求、操作流程等。项目简介与教学引导视频技术要求文档可在“国家虚拟仿真实验教学项目工作网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shenbao.ilab-x.com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”下载。文件命名格式为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学校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虚拟仿真实验教学项目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简介视频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/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教学引导视频；</w:t>
      </w:r>
    </w:p>
    <w:p>
      <w:pPr>
        <w:pStyle w:val="Normal"/>
        <w:widowControl/>
        <w:ind w:firstLine="64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工作联系人信息表》（见教育部文件附件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，文件命名格式为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学校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虚拟仿真实验教学项目）工作联系人信息表。</w:t>
      </w:r>
    </w:p>
    <w:p>
      <w:pPr>
        <w:pStyle w:val="Normal"/>
        <w:widowControl/>
        <w:ind w:firstLine="64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以上材料组成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个文件夹，文件夹命名格式为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学校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虚拟仿真实验教学项目）。如高校申报多个项目的，应将每个项目文件夹放入一个总文件夹中，总文件夹命名格式为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XX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学校）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-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。以上电子材料存储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个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U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盘中报送。</w:t>
      </w:r>
    </w:p>
    <w:p>
      <w:pPr>
        <w:pStyle w:val="Normal"/>
        <w:widowControl/>
        <w:ind w:firstLine="640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申报表》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推荐汇总表》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工作联系人信息表》请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前发送至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ahgjc@ahedu.gov.cn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同时，请各校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前将纸质申报材料（学校盖章后的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申报表》《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推荐汇总表》一式两份、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U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盘）以公文形式报送至省教育厅高教处，我省将组织相关专家进行审核遴选，并在规定的限额内向教育部推荐。</w:t>
      </w:r>
    </w:p>
    <w:p>
      <w:pPr>
        <w:pStyle w:val="Normal"/>
        <w:widowControl/>
        <w:shd w:fill="FFFFFF" w:val="clear"/>
        <w:ind w:firstLine="72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联系人：彭璐；联系电话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0551-6283184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790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附件：教育部高等教育司关于开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度国家虚拟仿真实验教学项目认定工作的通知</w:t>
      </w:r>
    </w:p>
    <w:p>
      <w:pPr>
        <w:pStyle w:val="Normal"/>
        <w:widowControl/>
        <w:shd w:fill="FFFFFF" w:val="clear"/>
        <w:ind w:firstLine="5440"/>
        <w:jc w:val="left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教育厅</w:t>
      </w:r>
    </w:p>
    <w:p>
      <w:pPr>
        <w:pStyle w:val="Normal"/>
        <w:widowControl/>
        <w:ind w:right="630" w:firstLine="5287"/>
        <w:jc w:val="left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39"/>
          <w:szCs w:val="39"/>
        </w:rPr>
      </w:pPr>
      <w:r>
        <w:rPr>
          <w:rFonts w:eastAsia="微软雅黑" w:cs="宋体;SimSun" w:ascii="微软雅黑" w:hAnsi="微软雅黑"/>
          <w:color w:val="666666"/>
          <w:kern w:val="0"/>
          <w:sz w:val="39"/>
          <w:szCs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方正黑体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0" w:after="150"/>
      <w:jc w:val="left"/>
      <w:outlineLvl w:val="0"/>
    </w:pPr>
    <w:rPr>
      <w:rFonts w:ascii="宋体;SimSun" w:hAnsi="宋体;SimSun" w:eastAsia="宋体;SimSun" w:cs="宋体;SimSun"/>
      <w:b/>
      <w:bCs/>
      <w:color w:val="666666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666666"/>
      <w:kern w:val="2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8:00Z</dcterms:created>
  <dc:creator>Administrator</dc:creator>
  <dc:description/>
  <cp:keywords/>
  <dc:language>en-US</dc:language>
  <cp:lastModifiedBy>Administrator</cp:lastModifiedBy>
  <dcterms:modified xsi:type="dcterms:W3CDTF">2019-07-19T03:31:00Z</dcterms:modified>
  <cp:revision>2</cp:revision>
  <dc:subject/>
  <dc:title/>
</cp:coreProperties>
</file>