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新立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554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第十四届“双百”科普创意创新大赛启动宣讲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校团委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图书馆五楼报告厅</w:t>
            </w:r>
          </w:p>
        </w:tc>
      </w:tr>
      <w:tr>
        <w:trPr>
          <w:trHeight w:val="7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6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第四轮巡察工作动员部署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巡察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意识形态工作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协调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小组会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期初教学工作会议暨一流专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宣广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9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9-11T10:53:00Z</cp:lastPrinted>
  <dcterms:modified xsi:type="dcterms:W3CDTF">2023-09-11T02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8AC5993B246DE86562DB1C106C6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