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544"/>
        <w:gridCol w:w="1036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审核评估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高校疫情防控视频调度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学校疫情防控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由校办公室负责通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党建和发展总结及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寒假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工作部署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副处及以上干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南区综合楼二楼报告厅</w:t>
            </w:r>
          </w:p>
        </w:tc>
      </w:tr>
      <w:tr>
        <w:trPr>
          <w:trHeight w:val="3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巡察工作动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副处及以上干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南区综合楼二楼报告厅</w:t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综合考核测评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副处及以上干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南区综合楼二楼报告厅</w:t>
            </w:r>
          </w:p>
        </w:tc>
      </w:tr>
      <w:tr>
        <w:trPr>
          <w:trHeight w:val="3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毕业生就业工作研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大学生活动中心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39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教材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由教务处负责通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校史馆、建筑博物馆建设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由国资处负责通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离退休老同志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新春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</w:rPr>
              <w:t>由离退休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工作</w:t>
            </w:r>
            <w:r>
              <w:rPr>
                <w:rFonts w:cs="宋体"/>
                <w:bCs/>
                <w:kern w:val="0"/>
                <w:sz w:val="24"/>
              </w:rPr>
              <w:t>处负责通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</w:rPr>
              <w:t>北校区老干部活动室</w:t>
            </w:r>
          </w:p>
        </w:tc>
      </w:tr>
      <w:tr>
        <w:trPr>
          <w:trHeight w:val="3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1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与南京信息工程大学签约仪式  详见具体通知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人才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由人事处</w:t>
            </w:r>
            <w:r>
              <w:rPr>
                <w:rFonts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9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1-09T14:12:00Z</cp:lastPrinted>
  <dcterms:modified xsi:type="dcterms:W3CDTF">2023-01-10T02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73B991894E1F91643936D2E53DE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