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国家教育行政学院第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期高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中青班干部学员来校调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省教育厅来校商谈长三角高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技术转移联盟活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科技成果转化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巡察工作领导小组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巡察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意识形态工作协调小组工作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4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4-24T14:26:00Z</cp:lastPrinted>
  <dcterms:modified xsi:type="dcterms:W3CDTF">2023-04-25T11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4D7E33574F1DB3705C4A4CB3C0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