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5"/>
        <w:gridCol w:w="2926"/>
        <w:gridCol w:w="4261"/>
      </w:tblGrid>
      <w:tr>
        <w:trPr>
          <w:trHeight w:val="646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教学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:50-8:3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:40-9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35-10:2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:25-11:1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:15-12:0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:00-14:4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:50-15:3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40-16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:30-17:1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:40-19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9:30-20:1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:20-21:05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建筑大学冬季教学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2:00Z</dcterms:created>
  <dc:creator>Administrator</dc:creator>
  <dc:description/>
  <dc:language>en-US</dc:language>
  <cp:lastModifiedBy>admin</cp:lastModifiedBy>
  <cp:lastPrinted>2018-09-13T10:58:00Z</cp:lastPrinted>
  <dcterms:modified xsi:type="dcterms:W3CDTF">2020-09-25T03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