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5"/>
        <w:gridCol w:w="4510"/>
        <w:gridCol w:w="1291"/>
        <w:gridCol w:w="2691"/>
        <w:gridCol w:w="1194"/>
        <w:gridCol w:w="1863"/>
      </w:tblGrid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B4B4B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014mooc03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大规模在线开放课程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环能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绿色建筑技术及其理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方廷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可申报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015mooc06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大规模在线开放课程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环能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遥感基础与图像处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潘邦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建议申报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015mooc06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大规模在线开放课程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环能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环境保护概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凌 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可申报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2015mooc06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大规模在线开放课程（</w:t>
            </w: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环能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建筑给水排水工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王 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建议申报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mooc1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规模在线开放课程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环境监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王 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建议申报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mooc1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规模在线开放课程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水处理生物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陶 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建议申报</w:t>
            </w:r>
          </w:p>
        </w:tc>
      </w:tr>
      <w:tr>
        <w:trPr>
          <w:trHeight w:val="4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mooc1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规模在线开放课程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OOC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）示范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法政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大学生心理健康教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  <w:lang w:bidi="ar"/>
              </w:rPr>
              <w:t>谢 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B4B4B"/>
                <w:kern w:val="0"/>
                <w:sz w:val="24"/>
                <w:szCs w:val="24"/>
              </w:rPr>
              <w:t>可申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                   </w:t>
      </w:r>
      <w:r>
        <w:rPr>
          <w:rFonts w:ascii="黑体;SimHei" w:hAnsi="黑体;SimHei" w:cs="黑体;SimHei" w:eastAsia="黑体;SimHei"/>
          <w:sz w:val="30"/>
          <w:szCs w:val="30"/>
        </w:rPr>
        <w:t>安徽建筑大学</w:t>
      </w:r>
      <w:r>
        <w:rPr>
          <w:rFonts w:eastAsia="黑体;SimHei" w:cs="黑体;SimHei" w:ascii="黑体;SimHei" w:hAnsi="黑体;SimHei"/>
          <w:sz w:val="30"/>
          <w:szCs w:val="30"/>
        </w:rPr>
        <w:t>2014-2016</w:t>
      </w:r>
      <w:r>
        <w:rPr>
          <w:rFonts w:ascii="黑体;SimHei" w:hAnsi="黑体;SimHei" w:cs="黑体;SimHei" w:eastAsia="黑体;SimHei"/>
          <w:sz w:val="30"/>
          <w:szCs w:val="30"/>
        </w:rPr>
        <w:t>年省级慕课立项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3:15:00Z</dcterms:created>
  <dc:creator>eric</dc:creator>
  <dc:description/>
  <cp:keywords/>
  <dc:language>en-US</dc:language>
  <cp:lastModifiedBy>Administrator</cp:lastModifiedBy>
  <dcterms:modified xsi:type="dcterms:W3CDTF">2019-07-19T07:07:00Z</dcterms:modified>
  <cp:revision>19</cp:revision>
  <dc:subject/>
  <dc:title/>
</cp:coreProperties>
</file>