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7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6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四年第二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xxsc</cp:lastModifiedBy>
  <dcterms:modified xsi:type="dcterms:W3CDTF">2024-06-07T06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4CCBEE73404C8141A84B27A627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