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0"/>
        <w:gridCol w:w="30"/>
        <w:gridCol w:w="2648"/>
        <w:gridCol w:w="229"/>
        <w:gridCol w:w="1712"/>
        <w:gridCol w:w="405"/>
        <w:gridCol w:w="2587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、缓测年度</w:t>
            </w:r>
          </w:p>
        </w:tc>
        <w:tc>
          <w:tcPr>
            <w:tcW w:w="7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育教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 xml:space="preserve">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2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1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备</w:t>
      </w: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类型填免测或缓测</w:t>
      </w:r>
    </w:p>
    <w:p>
      <w:pPr>
        <w:pStyle w:val="Normal"/>
        <w:spacing w:before="156" w:after="156"/>
        <w:ind w:firstLine="1547"/>
        <w:rPr/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交表时请附上证明材料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dc:language>en-US</dc:language>
  <cp:lastModifiedBy>彭圣堂</cp:lastModifiedBy>
  <dcterms:modified xsi:type="dcterms:W3CDTF">2023-12-05T04:15:05Z</dcterms:modified>
  <cp:revision>19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B2399133490EA233E4E231BDD06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