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安徽省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文旅创新发展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研究院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</w:t>
      </w:r>
      <w:r>
        <w:rPr>
          <w:rFonts w:cs="Times New Roman"/>
          <w:sz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实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训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王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联系方式：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15255176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文旅创新发展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文旅创新发展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院院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zhangle</cp:lastModifiedBy>
  <cp:lastPrinted>2021-12-13T15:04:00Z</cp:lastPrinted>
  <dcterms:modified xsi:type="dcterms:W3CDTF">2022-06-09T08:21:49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B31C0D9C45FABF96AD81338632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