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建筑大学公务卡刷卡信息登记表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18"/>
        <w:gridCol w:w="1561"/>
        <w:gridCol w:w="1462"/>
        <w:gridCol w:w="1470"/>
        <w:gridCol w:w="171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刷卡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号（后四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刷卡日期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刷卡金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金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>
          <w:trHeight w:val="4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注：“刷卡金额”以付款当日实际发生额逐笔登记，“报销金额”以实际应报销金额逐笔登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安徽建筑大学公务卡刷卡信息登记表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718"/>
        <w:gridCol w:w="1561"/>
        <w:gridCol w:w="1492"/>
        <w:gridCol w:w="1440"/>
        <w:gridCol w:w="1712"/>
      </w:tblGrid>
      <w:tr>
        <w:trPr>
          <w:trHeight w:val="4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刷卡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卡号（后四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刷卡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刷卡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销金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>
          <w:trHeight w:val="44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“刷卡金额”以付款当日实际发生额逐笔登记，“报销金额”以实际应报销金额逐笔登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10:00Z</dcterms:created>
  <dc:creator>方永胜</dc:creator>
  <dc:description/>
  <cp:keywords/>
  <dc:language>en-US</dc:language>
  <cp:lastModifiedBy>wjb</cp:lastModifiedBy>
  <cp:lastPrinted>2014-05-20T09:02:00Z</cp:lastPrinted>
  <dcterms:modified xsi:type="dcterms:W3CDTF">2016-11-21T02:11:00Z</dcterms:modified>
  <cp:revision>2</cp:revision>
  <dc:subject/>
  <dc:title>安徽工程大学公务卡刷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