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安徽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建筑大学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文旅创新设计研究中心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训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王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联系方式：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5255176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中心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中心主任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zhangle</cp:lastModifiedBy>
  <cp:lastPrinted>2021-12-13T15:04:00Z</cp:lastPrinted>
  <dcterms:modified xsi:type="dcterms:W3CDTF">2022-06-14T06:15:11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31C0D9C45FABF96AD8133863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