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分制学生选课操作指南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FF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选课准备与注意事项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选课是学生自主学习活动的重要组成部分，请各位同学务必认真对待，并对自己的选课行为负责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选课结果一旦确定，不得更改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学生凭学号、密码登录教学管理系统选课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请同学注意保管登录密码（密码可在系统中自行修改），选课完成后，退出选课系统，以确保选课结果的安全。各位同学不得代替他人选课、或者请他人代为选课，不得借用、盗用他人学号及密码选课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先缴费、注册，后选课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生应在选课前缴清学费、办理注册手续后，方可登录系统选课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有特殊困难的学生，应向学生所在学院提出申请，经学校学工部门审核出具有关证明，到财务处办理开通选课相关手续后，即可登录系统选课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请关注教务处主页关于选课的通知。 教务处主页网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http://www.ahjzu.edu.cn/jwc/</w:t>
        </w:r>
      </w:hyperlink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学生选课、听课、考核必须一致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生不能参加未选课程的学习和考核；已选课程但是并不参加学习和考核的，该课程成绩记为“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0”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或不合格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、选课开放的时间段及选课规则均以每次选课前的通知为准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选课操作方法：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E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浏览器登录校园网主页，校园网网址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ttp://www.ahjzu.edu.cn/</w:t>
        </w:r>
      </w:hyperlink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点击页面左侧“教学管理系统”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792480</wp:posOffset>
                </wp:positionV>
                <wp:extent cx="1344930" cy="39624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.9pt;margin-top:62.4pt;width:105.85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43200" cy="182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75" t="57613" r="65940" b="2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输入“用户名”、“密码”，选择“学生”进入学生个人教务系统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2743200" cy="199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902" t="20348" r="17846" b="4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点击选择“网上选课”→“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highlight w:val="yellow"/>
        </w:rPr>
        <w:t>学生选课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→“本专业选课”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1028700" cy="5943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46.8pt;width:80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2535</wp:posOffset>
                </wp:positionH>
                <wp:positionV relativeFrom="paragraph">
                  <wp:posOffset>2575560</wp:posOffset>
                </wp:positionV>
                <wp:extent cx="1256665" cy="39624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.05pt;margin-top:202.8pt;width:98.9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83040" cy="3199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" t="9840" r="23764" b="57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列出需选择修读的课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特别说明：点击“本专业选课”后，所列出的一系列课程与相应学期开设的课程并非完全一致；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highlight w:val="yellow"/>
          <w:u w:val="single"/>
        </w:rPr>
        <w:t>相应学期需要修读的课程请以本年级本专业的培养计划课程为准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u w:val="single"/>
        </w:rPr>
        <w:t>（请查询本年级本专业的纸质版《专业培养计划》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9180195" cy="2087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9" t="10634" r="9694" b="6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选课：以《大学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课程选课为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点击课程名称“大学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相应学期开设的全部《大学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的该课程会罗列出来，如下图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85760</wp:posOffset>
                </wp:positionH>
                <wp:positionV relativeFrom="paragraph">
                  <wp:posOffset>148590</wp:posOffset>
                </wp:positionV>
                <wp:extent cx="666750" cy="209359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93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8.8pt;margin-top:11.7pt;width:52.45pt;height:164.8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2080260</wp:posOffset>
                </wp:positionV>
                <wp:extent cx="2286000" cy="80581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1pt;margin-top:163.8pt;width:179.95pt;height:63.4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4084320" cy="25552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4" t="8722" r="55133" b="5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4620260" cy="2555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518" t="8714" r="720" b="5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如上图所列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《大学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的教学班中，浅黄色底纹显示的课程信息，是推荐修读的教学班（也就是推荐课表里的教学班）。同学们在课程安排不冲突的情况下，可选择任何一个教学班修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操作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点击某一教学班的最后一个字段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“选择情况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小圆圈；再选择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“是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  <w:t>/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否预订教材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最后点击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“选定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钮。如此操作，该同学便选定了《大学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课程的上课信息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在完成前述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(1)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操作的情况下，点击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u w:val="single"/>
        </w:rPr>
        <w:t>“删除”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按钮，便从相应的教学班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u w:val="single"/>
        </w:rPr>
        <w:t>退选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此为退选方式的一种，步骤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还有另外一种退选方式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课表查询：点击“信息查询”→“学生个人课表”，即可查询已选课程的上课信息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990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0pt;width:107.95pt;height:77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14435" cy="47205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6" t="15720" r="10819" b="2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课程退选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highlight w:val="yellow"/>
        </w:rPr>
        <w:t>退选方式一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步骤，以《大学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课程退选为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选择“网上选课”→“学生选课”按钮，如下图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1714500" cy="594360"/>
                <wp:effectExtent l="9525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54.6pt;width:134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95105" cy="35598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8" t="9840" r="34210" b="5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打开界面如下图，已选课程会列出来。点击《大学物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课程信息的最后一个字段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“退选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即可退选该门课程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5300</wp:posOffset>
                </wp:positionH>
                <wp:positionV relativeFrom="paragraph">
                  <wp:posOffset>495300</wp:posOffset>
                </wp:positionV>
                <wp:extent cx="800100" cy="39624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9pt;margin-top:39pt;width:62.95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4450080" cy="8483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98" t="22821" r="56875" b="6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4559300" cy="8483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855" t="22242" r="2705" b="66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  <w:highlight w:val="yellow"/>
        </w:rPr>
        <w:t>退选方式二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退选课程设计、实习、实训等实践类课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点击“网上选课”→“学生选课”→“本专业选课”，点击选择需要退选的课程，下图以退选《课程设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城市交通规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为例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1028700" cy="594360"/>
                <wp:effectExtent l="9525" t="9525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351pt;width:80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070860</wp:posOffset>
                </wp:positionV>
                <wp:extent cx="2400300" cy="29718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241.8pt;width:188.95pt;height:23.3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144000" cy="4762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898" t="33218" r="21724" b="1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点击课程名《课程设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城市交通规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，进入如下图的链接页面，点击“删除”，即可退选该课程。然后查询个人课表，检查是否已经删除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584960</wp:posOffset>
                </wp:positionV>
                <wp:extent cx="1028700" cy="594360"/>
                <wp:effectExtent l="9525" t="952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124.8pt;width:80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772400" cy="216027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758" t="32416" r="30880" b="4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跨专业选课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  <w:u w:val="single"/>
        </w:rPr>
        <w:t xml:space="preserve"> “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跨专业选课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项，供学有余力的同学，或者需辅修、重修、补修、提前修读某些课程的同学在第二轮选课时选择，请同学们慎重操作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377440</wp:posOffset>
                </wp:positionV>
                <wp:extent cx="1209675" cy="495300"/>
                <wp:effectExtent l="10160" t="10160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187.2pt;width:95.2pt;height:38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8607425" cy="264287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670" t="15809" r="6871" b="5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点击“网上选课”</w:t>
      </w:r>
      <w:r>
        <w:rPr>
          <w:rFonts w:ascii="宋体;SimSun" w:hAnsi="宋体;SimSun" w:cs="宋体;SimSun"/>
          <w:sz w:val="28"/>
          <w:szCs w:val="28"/>
        </w:rPr>
        <w:t xml:space="preserve"> 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“学生选课”</w:t>
      </w:r>
      <w:r>
        <w:rPr>
          <w:rFonts w:ascii="宋体;SimSun" w:hAnsi="宋体;SimSun" w:cs="宋体;SimSun"/>
          <w:sz w:val="28"/>
          <w:szCs w:val="28"/>
        </w:rPr>
        <w:t xml:space="preserve"> 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“跨专业选课”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选择“按条件查询”，可以查找及选择所有年级、所有专业开设的课程。下图是以查询“大学英语”为例的截图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具体选课、退选的操作方法请参考步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09675" cy="49530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0pt;width:95.2pt;height:38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95105" cy="54711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1" t="6404" r="32527" b="3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各位同学务必在选课开放的时间段内，选择好自己修读的课程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选课操作的优选策略（供参考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自行组织课表进行选课的难度较大，建议参考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  <w:u w:val="single"/>
        </w:rPr>
        <w:t>专业推荐课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课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69342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23.4pt;width:161.95pt;height:54.5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034145" cy="253555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893" t="11475" r="11548" b="6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98" w:hanging="109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课程优选策略。</w:t>
      </w:r>
    </w:p>
    <w:p>
      <w:pPr>
        <w:pStyle w:val="Normal"/>
        <w:ind w:left="987" w:hanging="672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举例说明：</w:t>
      </w:r>
    </w:p>
    <w:p>
      <w:pPr>
        <w:pStyle w:val="Normal"/>
        <w:ind w:left="315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推荐修读的课程中《电工技术》只开设一个教学班，而《大学英语读写译》开设多个教学班；建议先选择《电工技术》课程，再选择《大学英语读写译》课程。</w:t>
      </w:r>
    </w:p>
    <w:p>
      <w:pPr>
        <w:pStyle w:val="Normal"/>
        <w:ind w:left="315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在专业课与公共课（如《马克思主义基本原理概论》）时间冲突的情况下，建议先选择专业课，公共课可以后选或者在以后的学年学期再选择修读也可。</w:t>
      </w:r>
    </w:p>
    <w:p>
      <w:pPr>
        <w:pStyle w:val="Normal"/>
        <w:ind w:left="479" w:hanging="4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根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课程有高低覆盖关系选课。</w:t>
      </w:r>
    </w:p>
    <w:p>
      <w:pPr>
        <w:pStyle w:val="Normal"/>
        <w:ind w:left="479" w:hanging="479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此类问题请咨询专业导师和课程开设系院，确认后再选，以免失误。）</w:t>
      </w:r>
    </w:p>
    <w:p>
      <w:pPr>
        <w:pStyle w:val="Normal"/>
        <w:ind w:left="371" w:hanging="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举例说明：</w:t>
      </w:r>
    </w:p>
    <w:p>
      <w:pPr>
        <w:pStyle w:val="Normal"/>
        <w:ind w:left="371" w:hanging="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按照某专业培养计划，要求学生修读《概率论与数理统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，倘若学生选择修读《概率论与数理统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并考核合格，同样可以获得学分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、选课课程简介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792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专业的必修课程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若要顺利毕业，所有的本专业必修课程必须修读合格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专业的选修课程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若要顺利毕业，须获得本专业要求的最低选修课学分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共选修课程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若要顺利毕业，须获得最少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学分，且获得学分的课程不得重复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跨专业选修的课程</w:t>
            </w:r>
          </w:p>
        </w:tc>
        <w:tc>
          <w:tcPr>
            <w:tcW w:w="1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该类课程成绩高低、是否通过考核等，并不影响学生从本专业毕业及获得学位。</w:t>
            </w:r>
          </w:p>
          <w:p>
            <w:pPr>
              <w:pStyle w:val="Normal"/>
              <w:ind w:left="936" w:hanging="93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该类课程是否纳入综合测评、奖学金评定的计算等，请咨询辅导员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：学分制专业的同一门课程可以重复修读多次，并且成绩以最高分记载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在校修读的所有课程成绩均会出现在毕业生成绩大表上；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专业每学期会开出一些推荐修读课程，除去有严格“先修后续”要求的课程，其他课程可以提前学年学期修读，也可以推后修读（详细咨询、征求专业导师的指导意见）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zu.edu.cn/jwc/" TargetMode="External"/><Relationship Id="rId3" Type="http://schemas.openxmlformats.org/officeDocument/2006/relationships/hyperlink" Target="http://www.ahjz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3:00Z</dcterms:created>
  <dc:creator>微软用户</dc:creator>
  <dc:description/>
  <cp:keywords/>
  <dc:language>en-US</dc:language>
  <cp:lastModifiedBy>User</cp:lastModifiedBy>
  <dcterms:modified xsi:type="dcterms:W3CDTF">2014-09-17T02:17:00Z</dcterms:modified>
  <cp:revision>1162</cp:revision>
  <dc:subject/>
  <dc:title>学分制学生选课操作指南</dc:title>
</cp:coreProperties>
</file>