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消防安全专项检查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05"/>
        <w:gridCol w:w="2194"/>
      </w:tblGrid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存在问题</w:t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有违章使用和存放的各种大功率电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办公公共区域内吸烟及乱扔烟头等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私拉乱接各种电线、网线等情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公共区域及安全通道口堆放杂物及旧办公家具、存放废旧书籍、报纸等易燃物品等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公共区域及安全通道口堆放杂物及旧办公家具、存放废旧书籍、报纸等易燃物品等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遮挡挪用损坏消防设施设备等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各物业公司对楼宇消防检查资料是否齐全、各项制度是否完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是否存在其他的消防安全隐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检查人员签字：         单位盖章：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2-28T13:40:00Z</cp:lastPrinted>
  <dcterms:modified xsi:type="dcterms:W3CDTF">2022-02-28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23E1C40345BA90EF0E7EA909C385</vt:lpwstr>
  </property>
  <property fmtid="{D5CDD505-2E9C-101B-9397-08002B2CF9AE}" pid="3" name="KSOProductBuildVer">
    <vt:lpwstr>2052-11.1.0.11365</vt:lpwstr>
  </property>
</Properties>
</file>