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Style w:val="StrongEmphasis"/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保卫处消防安全专项检查分组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4"/>
        <w:gridCol w:w="1550"/>
        <w:gridCol w:w="4813"/>
      </w:tblGrid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分 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带 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成  员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检查单位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第一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汪  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胡明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刘  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南区各学院及所使用楼宇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第二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胡长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钱  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陆  军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实验综合楼、实验实训楼、图书馆、体育馆、信息网络中心、后勤综合楼、大学生活动中心、学生公寓、食堂及经营性用房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第三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钟  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徐永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钟晓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李  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北区各学院及其他楼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57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2-28T13:40:00Z</cp:lastPrinted>
  <dcterms:modified xsi:type="dcterms:W3CDTF">2022-02-28T06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C591A80D40678137E8CB938DA106</vt:lpwstr>
  </property>
  <property fmtid="{D5CDD505-2E9C-101B-9397-08002B2CF9AE}" pid="3" name="KSOProductBuildVer">
    <vt:lpwstr>2052-11.1.0.11365</vt:lpwstr>
  </property>
</Properties>
</file>