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建筑大学一流本科课程阶段性建设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级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筑大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国家级、省级</w:t>
      </w:r>
      <w:r>
        <w:rPr>
          <w:rFonts w:ascii="仿宋_GB2312" w:hAnsi="仿宋_GB2312" w:eastAsia="仿宋_GB2312"/>
          <w:sz w:val="32"/>
          <w:szCs w:val="32"/>
        </w:rPr>
        <w:t>、校级一流本科课程建设类项目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线上课程、虚拟仿真实验教学课程、线下课程、社会实践课程、线上线下混合式课程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项目</w:t>
      </w:r>
      <w:r>
        <w:rPr/>
        <w:t>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照任务书项目的执行情况；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及原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，附有关材料及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周洁</cp:lastModifiedBy>
  <cp:lastPrinted>2014-10-27T14:35:00Z</cp:lastPrinted>
  <dcterms:modified xsi:type="dcterms:W3CDTF">2022-01-10T02:52:00Z</dcterms:modified>
  <cp:revision>8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