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8-2020</w:t>
      </w:r>
      <w:r>
        <w:rPr>
          <w:rFonts w:ascii="宋体;SimSun" w:hAnsi="宋体;SimSun" w:cs="宋体;SimSun"/>
          <w:b/>
          <w:sz w:val="32"/>
          <w:szCs w:val="32"/>
        </w:rPr>
        <w:t>年安徽建筑大学推进课程思政工作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8"/>
        <w:gridCol w:w="6152"/>
        <w:gridCol w:w="1242"/>
        <w:gridCol w:w="1723"/>
        <w:gridCol w:w="1686"/>
      </w:tblGrid>
      <w:tr>
        <w:trPr>
          <w:trHeight w:val="6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建设内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牵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配合单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6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校级课程思政示范课程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各本科教学单位分别立项建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思政示范课程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1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邀请校外专家做课程思政教学示范课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重点讲授课程思政的使命与目标、教学内容的挖掘方法、教学方法的遴选以及教学效果评价等；学校组织各教学单位教学院长和骨干教师代表参加学习研讨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1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课程思政示范课堂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本科教学单位自主创建、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思政示范课堂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1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学校课程思政工作评价办法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学校课程思政教学需要，结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课程思政实施方案，分类制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思政工作评价办法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1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学校课程思政授课竞赛活动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单位须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课程思政教学示范课参与学校组织的教学竞赛活动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学校课程思政工作优秀单位评选活动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校外专家对各教学单位年度课程思政工作成效进行评价，对工作成效突出的教学单位给予奖励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工作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发展中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底前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2:00Z</dcterms:created>
  <dc:creator>Administrator</dc:creator>
  <dc:description/>
  <cp:keywords/>
  <dc:language>en-US</dc:language>
  <cp:lastModifiedBy>admin</cp:lastModifiedBy>
  <dcterms:modified xsi:type="dcterms:W3CDTF">2018-12-12T02:54:00Z</dcterms:modified>
  <cp:revision>37</cp:revision>
  <dc:subject/>
  <dc:title/>
</cp:coreProperties>
</file>