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6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3048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1.55pt;width:2.3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实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文件标题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实验室仪器设备年度考核工作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科研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安徽建筑大学教学科研仪器设备使用与运行考核管理办法》（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的要求，</w:t>
      </w:r>
      <w:r>
        <w:rPr>
          <w:rFonts w:ascii="仿宋_GB2312" w:hAnsi="仿宋_GB2312" w:eastAsia="仿宋_GB2312"/>
          <w:sz w:val="32"/>
          <w:szCs w:val="32"/>
        </w:rPr>
        <w:t>学校决定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及以上实验室仪器设备使用管理情况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考核，具体安排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账单台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实验室仪器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实验室工作日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学院自查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台核查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及以上实验室仪器设备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的使用管理情况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在实验室与设备管理系统中完成《安徽建筑大学教学科研仪器设备学年度考核评价表（单价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及以上仪器设备用）》的填报工作，具体流程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本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实验室仪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使用考核工作，填写《安徽建筑大学教学科研仪器设备学年度考核评价表（单价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仪器设备用）》，学院留存备查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查情况汇总表（电子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实验室工作日志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及以上实验室仪器设备履历书填写情况进行检查、整理归档，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学校检查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学校成立由校领导任组长，相关职能部门、外请专家组成的学校考核组，对照学院自查情况进行现场检查。具体实施方案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王雅            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828189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及以上仪器设备考核评价表网上填报操作流程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仪器设备自查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与设备管理处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谢炜</dc:creator>
  <dc:description/>
  <cp:keywords/>
  <dc:language>en-US</dc:language>
  <cp:lastModifiedBy>汪力君</cp:lastModifiedBy>
  <dcterms:modified xsi:type="dcterms:W3CDTF">2021-10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03261E324F46BF6EC40E41CDDAD3</vt:lpwstr>
  </property>
  <property fmtid="{D5CDD505-2E9C-101B-9397-08002B2CF9AE}" pid="3" name="KSOProductBuildVer">
    <vt:lpwstr>2052-11.1.0.11045</vt:lpwstr>
  </property>
</Properties>
</file>