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学英语四、六级考试诚信承诺书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在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全国大学英语四、六级考试时，将自觉遵守国家关于大学英语四、六级考试的一切规章制度，保证做到以下各条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经报名，必须参加考试，不缺考，如有缺考下学期自动放弃报名资格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时自觉遵守考试纪律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提供的有关本人身份的信息均真实可靠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请人代考、不夹带、不抄袭、不带通讯工具等与考试有关的物品进入考场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考试规定，不在考试中途退出考场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干扰监考教师正常的监考工作，自觉服从监考教师安排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pacing w:val="-8"/>
          <w:sz w:val="32"/>
          <w:szCs w:val="32"/>
        </w:rPr>
        <w:t>一经作弊或违纪，愿接受留校察看、取消学位等相关处罚。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以上各点是本人的承诺，如有违反，自愿接受相应的处罚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附背面）           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承诺人签字（以自然班级为单位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79"/>
        <w:gridCol w:w="1273"/>
        <w:gridCol w:w="3220"/>
      </w:tblGrid>
      <w:tr>
        <w:trPr/>
        <w:tc>
          <w:tcPr>
            <w:tcW w:w="8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：                          班级：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年     月     日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7:00Z</dcterms:created>
  <dc:creator>User</dc:creator>
  <dc:description/>
  <cp:keywords/>
  <dc:language>en-US</dc:language>
  <cp:lastModifiedBy>Ideal</cp:lastModifiedBy>
  <cp:lastPrinted>2015-03-12T12:34:00Z</cp:lastPrinted>
  <dcterms:modified xsi:type="dcterms:W3CDTF">2016-03-14T09:04:00Z</dcterms:modified>
  <cp:revision>3</cp:revision>
  <dc:subject/>
  <dc:title>全国大学英语四、六级考试诚信承诺书</dc:title>
</cp:coreProperties>
</file>