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各学院已报名情况统计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截止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417"/>
        <w:gridCol w:w="1672"/>
        <w:gridCol w:w="2195"/>
        <w:gridCol w:w="1404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报项目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国家级大创项目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国家级省级大创项目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报项目数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规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能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</dc:creator>
  <dc:description/>
  <cp:keywords/>
  <dc:language>en-US</dc:language>
  <cp:lastModifiedBy>admin</cp:lastModifiedBy>
  <cp:lastPrinted>2018-07-02T16:04:00Z</cp:lastPrinted>
  <dcterms:modified xsi:type="dcterms:W3CDTF">2018-07-02T0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