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0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19-2020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二学期第二十三周会议及工作活动安排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黄显怀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94"/>
        <w:gridCol w:w="1417"/>
        <w:gridCol w:w="7"/>
        <w:gridCol w:w="3509"/>
        <w:gridCol w:w="3876"/>
        <w:gridCol w:w="1116"/>
        <w:gridCol w:w="3396"/>
      </w:tblGrid>
      <w:tr>
        <w:trPr>
          <w:trHeight w:val="31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32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0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1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41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:3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统战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工作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联席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会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统战部负责通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吕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529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3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政府采购执行调度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招投标管理办公室负责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通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成祖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五会议室</w:t>
            </w:r>
          </w:p>
        </w:tc>
      </w:tr>
      <w:tr>
        <w:trPr>
          <w:trHeight w:val="68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3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学校学术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委员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020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年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第一次全体会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发展规划处负责通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黄显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40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3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学校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纪委全委会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纪委办公室负责通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王玉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四会议室</w:t>
            </w:r>
          </w:p>
        </w:tc>
      </w:tr>
      <w:tr>
        <w:trPr>
          <w:trHeight w:val="41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:3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处级干部大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副处级以上干部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报告厅</w:t>
            </w:r>
          </w:p>
        </w:tc>
      </w:tr>
      <w:tr>
        <w:trPr>
          <w:trHeight w:val="41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3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3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党委中心组学习扩大会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详见会议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通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2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3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常委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:3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“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人事代理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”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招聘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工作协调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人事处负责通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成祖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41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3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 xml:space="preserve">   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办      公</w:t>
            </w:r>
          </w:p>
        </w:tc>
      </w:tr>
      <w:tr>
        <w:trPr>
          <w:trHeight w:val="55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五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4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第五轮学科评估、第二批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国家一流专业申报工作会议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发展规划处负责通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: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博士授权单位材料组会议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43:00Z</dcterms:created>
  <dc:creator>谢炜</dc:creator>
  <dc:description/>
  <dc:language>en-US</dc:language>
  <cp:lastModifiedBy>谢炜</cp:lastModifiedBy>
  <cp:lastPrinted>2020-07-20T11:17:00Z</cp:lastPrinted>
  <dcterms:modified xsi:type="dcterms:W3CDTF">2020-07-21T02:45:00Z</dcterms:modified>
  <cp:revision>6</cp:revision>
  <dc:subject/>
  <dc:title/>
</cp:coreProperties>
</file>