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闵杰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54"/>
        <w:gridCol w:w="1380"/>
        <w:gridCol w:w="3363"/>
        <w:gridCol w:w="3462"/>
        <w:gridCol w:w="1118"/>
        <w:gridCol w:w="3554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徽风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79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等线" w:ascii="宋体" w:hAnsi="宋体"/>
                <w:bCs/>
                <w:kern w:val="0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等线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等线" w:ascii="宋体" w:hAnsi="宋体"/>
                <w:bCs/>
                <w:kern w:val="0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等线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02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年度学校基层党组织书记培训班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理论教学  详见文件通知</w:t>
            </w:r>
          </w:p>
        </w:tc>
      </w:tr>
      <w:tr>
        <w:trPr>
          <w:trHeight w:val="70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招投标相关业务工作培训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纪委办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王玉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徽风楼二楼报告厅</w:t>
            </w:r>
          </w:p>
        </w:tc>
      </w:tr>
      <w:tr>
        <w:trPr>
          <w:trHeight w:val="695" w:hRule="atLeast"/>
          <w:cantSplit w:val="true"/>
        </w:trPr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周四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周五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-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日）  </w:t>
            </w: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02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年度学校基层党组织书记培训班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党性教育  详见文件通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11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6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3-11-07T09:38:00Z</cp:lastPrinted>
  <dcterms:modified xsi:type="dcterms:W3CDTF">2023-11-07T01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07DF4CFDB4D5A9F0C9F7C9AC916C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