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16"/>
        <w:gridCol w:w="1410"/>
        <w:gridCol w:w="3570"/>
        <w:gridCol w:w="3263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校史馆创意设计竞赛工作推进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期中教学检查工作布置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校友工作会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校友工作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校史馆史料征集工作专班会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7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20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五、周六、周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第三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届田径运动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详见具体通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7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2-11-07T11:28:00Z</cp:lastPrinted>
  <dcterms:modified xsi:type="dcterms:W3CDTF">2022-11-14T07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BADAF9527420A888A1B81ED9E7B4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