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0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-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1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一学期第十六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/>
        <w:t>（“校领导接访日”本周值班领导：方潜生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19"/>
        <w:gridCol w:w="1419"/>
        <w:gridCol w:w="3997"/>
        <w:gridCol w:w="3687"/>
        <w:gridCol w:w="1116"/>
        <w:gridCol w:w="3395"/>
        <w:gridCol w:w="8"/>
      </w:tblGrid>
      <w:tr>
        <w:trPr>
          <w:trHeight w:val="31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17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党政联席会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党委常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98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: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民建安徽建筑大学支部成立大会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校统战部负责通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93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: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等线;微软雅黑" w:ascii="宋体;SimSun" w:hAnsi="宋体;SimSun"/>
                  <w:bCs/>
                  <w:kern w:val="0"/>
                  <w:sz w:val="24"/>
                </w:rPr>
                <w:t>2020</w:t>
              </w:r>
              <w:r>
                <w:rPr>
                  <w:rStyle w:val="InternetLink"/>
                  <w:rFonts w:ascii="宋体;SimSun" w:hAnsi="宋体;SimSun" w:cs="等线;微软雅黑"/>
                  <w:bCs/>
                  <w:kern w:val="0"/>
                  <w:sz w:val="24"/>
                </w:rPr>
                <w:t>年度课程思政教学比赛决赛</w:t>
              </w:r>
            </w:hyperlink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领导、职能部门主要负责人、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各教学单位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全体处级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干部及专业系（教研室、实验中心）主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黄显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报告厅</w:t>
            </w:r>
          </w:p>
        </w:tc>
      </w:tr>
      <w:tr>
        <w:trPr>
          <w:trHeight w:val="598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第五轮学科评估研讨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发规处负责通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98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晚上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7: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办公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98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晚上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：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常委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学习贯彻《深化新时代教育评价改革总体方案》专题报告视频会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发规处负责通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598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五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学位评定委员会会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研究生院负责通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98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十九届五中全会宣讲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宣传部负责通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 xml:space="preserve">周六、周日  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年硕士研究生招生考试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.webvpn.ahjzu.edu.cn/form/handlePage.do?.fcid=348589&amp;id=53594&amp;statusMsg=1&amp;statu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20:00Z</dcterms:created>
  <dc:creator>谢炜</dc:creator>
  <dc:description/>
  <dc:language>en-US</dc:language>
  <cp:lastModifiedBy>谢炜</cp:lastModifiedBy>
  <cp:lastPrinted>2020-12-21T11:14:00Z</cp:lastPrinted>
  <dcterms:modified xsi:type="dcterms:W3CDTF">2020-12-21T08:57:00Z</dcterms:modified>
  <cp:revision>9</cp:revision>
  <dc:subject/>
  <dc:title/>
</cp:coreProperties>
</file>